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СОВЕТ ДЕПУТАТОВ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3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02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/>
        <w:ind w:left="1248" w:right="5990" w:firstLine="216"/>
        <w:rPr/>
      </w:pPr>
      <w:r>
        <w:rPr>
          <w:b/>
          <w:bCs/>
          <w:spacing w:val="-1"/>
          <w:w w:val="84"/>
          <w:sz w:val="26"/>
          <w:szCs w:val="26"/>
        </w:rPr>
        <w:t xml:space="preserve">Первый созыв </w:t>
      </w:r>
      <w:r>
        <w:rPr>
          <w:b/>
          <w:bCs/>
          <w:spacing w:val="-7"/>
          <w:w w:val="13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4378" w:leader="underscore"/>
        </w:tabs>
        <w:spacing w:before="274" w:after="0"/>
        <w:ind w:left="62" w:hanging="0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12.05.2014 г. </w:t>
      </w:r>
      <w:r>
        <w:rPr>
          <w:spacing w:val="-8"/>
          <w:sz w:val="28"/>
          <w:szCs w:val="28"/>
        </w:rPr>
        <w:t>№  29/132 -рс</w:t>
      </w:r>
    </w:p>
    <w:p>
      <w:pPr>
        <w:pStyle w:val="Normal"/>
        <w:shd w:fill="FFFFFF" w:val="clear"/>
        <w:spacing w:before="10" w:after="0"/>
        <w:ind w:left="1565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22" w:before="326" w:after="0"/>
        <w:ind w:left="48" w:right="5069" w:hanging="0"/>
        <w:rPr/>
      </w:pPr>
      <w:r>
        <w:rPr>
          <w:spacing w:val="2"/>
          <w:sz w:val="28"/>
          <w:szCs w:val="28"/>
        </w:rPr>
        <w:t xml:space="preserve">Об утверждении схемы избирательных округов по выборам депутатов Совета депутатов муниципального образования Бородинский сельсовет Ташлинского района Оренбургской области второго созыва                                                                     </w:t>
      </w:r>
    </w:p>
    <w:p>
      <w:pPr>
        <w:pStyle w:val="Normal"/>
        <w:shd w:fill="FFFFFF" w:val="clear"/>
        <w:spacing w:lineRule="exact" w:line="317" w:before="989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; пунктом 6 статьи 14 Закона Оренбургской области «О выборах депутатов представительных органов муниципальных образований в Оренбургской области», Совет депутатов муниципального образования Бородинский сельсовет Ташлинского района Оренбург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 схему одномандатных избирательных округов по выборам депутатов Совета депутатов муниципального образования Бородинский сельсовет Ташлинского района Оренбургской области второго созыв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графическое изображение схемы одномандатных избирательных округов по выборам депутатов Совета депутатов муниципального образования Бородинский сельсовет Ташлинского района Оренбургской области второго созыва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 : администрации района, прокурору района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решению Совета депутатов муниципального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бразования Бородинский сельсовет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4"/>
          <w:szCs w:val="24"/>
        </w:rPr>
        <w:tab/>
        <w:t>от12.05.2014г. № 29/132- рс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по выборам депутатов Совета депутатов муниципального образования Бородинский сельсовет Ташлинского района Оренбургской области второго созы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дномандатный избирательный округ № 1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округа входят: ул. Уральская с № 3 по № 15 и с № 2 по № 12, ул. Больничная, ул. Майская с № 1 по № 15 и с № 2 по № 6, ул. Советская с № 1 по №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 – 65 чело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округа входят: ул. Майская с № 17 по № 41 и с № 8 по № 18, пер. Школьный, ул. Советская с № 13 по № 29 и с № 18 по №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 – 63 челове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став округа входят: пер. Садовый, пер. Овражный, пер. Клубный, ул. Майская с № 43 по № 63 и с № 20 по № 40, ул. Советская с № 31 по № 53 и с № 38 по № 4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 – 65 чело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округа входят: ул. Чапаевская с № 13 по № 23 и с № 16 по № 24, ул. Степная, ул. Луговая с № 1 по № 11, ул. Каспийская с № 15 по №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 – 64 челове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округа входят: ул. Уральская № 1, ул. Советская с № 2 по № 16, ул. Чапаевская с № 1 по № 11 и с № 2 по №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 – 65 чело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став округа входят: ул. Каспийская с № 8 по № 30, ул. Чапаевская с № 23 по № 25 и с № 26 по 30, ул. Набережная с № 2 по № 16 и с № 5 по № 23, ул. Луговая № 13 и № 1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 – 63 челове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став округа входят: ул. Луговая с № 2 по № 14, ул. Каспийская с № 1 по № 13 и с № 2 по № 6, пер. Тупой с № 1 по № 9 и с № 2 по № 8, ул. Новая с № 1 по №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 – 64 челове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9:00Z</dcterms:created>
  <dc:creator>Ларионова Светлана Юрьевна</dc:creator>
  <dc:description/>
  <dc:language>en-US</dc:language>
  <cp:lastModifiedBy>стас</cp:lastModifiedBy>
  <cp:lastPrinted>2014-05-13T11:11:00Z</cp:lastPrinted>
  <dcterms:modified xsi:type="dcterms:W3CDTF">2014-05-14T03:59:00Z</dcterms:modified>
  <cp:revision>2</cp:revision>
  <dc:subject/>
  <dc:title/>
</cp:coreProperties>
</file>